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1/1 по ул. Чугунова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59"/>
        <w:gridCol w:w="1275"/>
        <w:gridCol w:w="2269"/>
        <w:gridCol w:w="2268"/>
        <w:gridCol w:w="2694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rPr/>
            </w:pPr>
            <w:r>
              <w:rPr/>
              <w:t>(121,11 руб./чел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5-Р Комитета по ценам и тарифам Московской области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9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жилого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281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МО от 28.06.2016 года. №502/21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по содержанию спец. Счета (3,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2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51:00Z</dcterms:modified>
  <cp:revision>25</cp:revision>
  <dc:subject/>
  <dc:title>ЗАКРЫТОЕ АКЦИОНЕРНОЕ ОБЩЕСТВО</dc:title>
</cp:coreProperties>
</file>